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SZCZEGÓŁOWY OPIS PRZEDMIOTU ZAMÓWIENIA</w:t>
      </w:r>
    </w:p>
    <w:p>
      <w:pPr>
        <w:pStyle w:val="Normal"/>
        <w:rPr>
          <w:rFonts w:ascii="Calibri" w:hAnsi="Calibri" w:cs="Calibri"/>
          <w:sz w:val="23"/>
          <w:szCs w:val="23"/>
          <w:lang w:val="pl-PL"/>
        </w:rPr>
      </w:pPr>
      <w:r>
        <w:rPr>
          <w:rFonts w:cs="Calibri" w:ascii="Calibri" w:hAnsi="Calibri"/>
          <w:sz w:val="23"/>
          <w:szCs w:val="23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rzedmiotem zamówienia jest </w:t>
      </w:r>
      <w:r>
        <w:rPr>
          <w:rFonts w:cs="Tahoma,Bold;Times New Roman" w:ascii="Calibri" w:hAnsi="Calibri"/>
          <w:bCs/>
          <w:lang w:val="pl-PL"/>
        </w:rPr>
        <w:t xml:space="preserve">Zakup energii elektrycznej </w:t>
      </w:r>
      <w:r>
        <w:rPr>
          <w:rFonts w:cs="Calibri" w:ascii="Calibri" w:hAnsi="Calibri"/>
          <w:lang w:val="pl-PL"/>
        </w:rPr>
        <w:t xml:space="preserve">zgodnie z przepisami ustawy z dnia 10 kwietnia 1997 r. Prawo energetyczne. Szacunkowe zapotrzebowanie energii elektrycznej dla poniższych obiektów w okresie od 01.01.2014 r. do 31.12.2015 r. wynosi 2 124 114,00 kWh. Zamawiający informuje, że </w:t>
      </w:r>
      <w:r>
        <w:rPr>
          <w:rFonts w:cs="Calibri" w:ascii="Calibri" w:hAnsi="Calibri"/>
          <w:bCs/>
          <w:lang w:val="pl-PL"/>
        </w:rPr>
        <w:t>proces zmiany sprzedawcy dla większości punktów poboru odbywa się po raz kolejny. Obecnym sprzedawcą energii elektrycznej jest PGE Obrót S.A. Obecne umowy sprzedaży zawarte są na czas określony i obowiązują do dnia 31.12.2013 r. bez konieczności ich wypowiadania.</w:t>
      </w:r>
    </w:p>
    <w:p>
      <w:pPr>
        <w:pStyle w:val="Normal"/>
        <w:rPr>
          <w:rFonts w:ascii="Calibri" w:hAnsi="Calibri" w:cs="CenturyGothic;Arial"/>
          <w:lang w:val="pl-PL"/>
        </w:rPr>
      </w:pPr>
      <w:r>
        <w:rPr>
          <w:rFonts w:cs="CenturyGothic;Arial" w:ascii="Calibri" w:hAnsi="Calibri"/>
          <w:lang w:val="pl-PL"/>
        </w:rPr>
      </w:r>
    </w:p>
    <w:p>
      <w:pPr>
        <w:pStyle w:val="Normal"/>
        <w:rPr>
          <w:rFonts w:ascii="Calibri" w:hAnsi="Calibri" w:cs="CenturyGothic;Arial"/>
          <w:lang w:val="pl-PL"/>
        </w:rPr>
      </w:pPr>
      <w:r>
        <w:rPr>
          <w:rFonts w:cs="CenturyGothic;Arial" w:ascii="Calibri" w:hAnsi="Calibri"/>
          <w:lang w:val="pl-PL"/>
        </w:rPr>
        <w:t xml:space="preserve">Zamawiający nie dopuszcza składania oferty częściowej i wariantowej. </w:t>
      </w:r>
    </w:p>
    <w:p>
      <w:pPr>
        <w:pStyle w:val="Normal"/>
        <w:rPr>
          <w:rFonts w:ascii="Calibri" w:hAnsi="Calibri" w:cs="CenturyGothic;Arial"/>
          <w:lang w:val="pl-PL"/>
        </w:rPr>
      </w:pPr>
      <w:r>
        <w:rPr>
          <w:rFonts w:cs="CenturyGothic;Arial" w:ascii="Calibri" w:hAnsi="Calibri"/>
          <w:lang w:val="pl-PL"/>
        </w:rPr>
      </w:r>
    </w:p>
    <w:p>
      <w:pPr>
        <w:pStyle w:val="Normal"/>
        <w:autoSpaceDE w:val="false"/>
        <w:rPr/>
      </w:pPr>
      <w:r>
        <w:rPr>
          <w:rFonts w:cs="CenturyGothic;Arial" w:ascii="Calibri" w:hAnsi="Calibri"/>
          <w:lang w:val="pl-PL"/>
        </w:rPr>
        <w:t xml:space="preserve">W przypadku wątpliwości dotyczących udziału w licytacji elektronicznej informacji udziela Pełnomocnik Zamawiającego, </w:t>
        <w:br/>
        <w:t xml:space="preserve">tel. 22 225 30 42, e-mail: </w:t>
      </w:r>
      <w:hyperlink r:id="rId2">
        <w:r>
          <w:rPr>
            <w:rStyle w:val="InternetLink"/>
            <w:rFonts w:cs="CenturyGothic;Arial" w:ascii="Calibri" w:hAnsi="Calibri"/>
            <w:lang w:val="pl-PL"/>
          </w:rPr>
          <w:t>e.pacek@newpower.pl</w:t>
        </w:r>
      </w:hyperlink>
      <w:r>
        <w:rPr>
          <w:rFonts w:cs="CenturyGothic;Arial" w:ascii="Calibri" w:hAnsi="Calibri"/>
          <w:lang w:val="pl-PL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>Poniższa tabela przedstawia obiekty objęte przedmiotem zamówienia z podziałem na Płatników, będącymi Współzamawiającymi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tbl>
      <w:tblPr>
        <w:tblW w:w="5950" w:type="pct"/>
        <w:jc w:val="left"/>
        <w:tblInd w:w="-14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"/>
        <w:gridCol w:w="3175"/>
        <w:gridCol w:w="2776"/>
        <w:gridCol w:w="1087"/>
        <w:gridCol w:w="598"/>
        <w:gridCol w:w="498"/>
        <w:gridCol w:w="746"/>
        <w:gridCol w:w="1201"/>
        <w:gridCol w:w="674"/>
        <w:gridCol w:w="421"/>
        <w:gridCol w:w="421"/>
        <w:gridCol w:w="558"/>
        <w:gridCol w:w="906"/>
        <w:gridCol w:w="675"/>
        <w:gridCol w:w="674"/>
        <w:gridCol w:w="777"/>
      </w:tblGrid>
      <w:tr>
        <w:trPr>
          <w:trHeight w:val="255" w:hRule="atLeast"/>
        </w:trPr>
        <w:tc>
          <w:tcPr>
            <w:tcW w:w="15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Szczegółowy Opis Przedmiotu Zamówienia</w:t>
            </w:r>
          </w:p>
        </w:tc>
      </w:tr>
      <w:tr>
        <w:trPr>
          <w:trHeight w:val="255" w:hRule="atLeast"/>
        </w:trPr>
        <w:tc>
          <w:tcPr>
            <w:tcW w:w="15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Gmina Ujazd, NIP773-22-22-057</w:t>
            </w:r>
          </w:p>
        </w:tc>
      </w:tr>
      <w:tr>
        <w:trPr>
          <w:trHeight w:val="255" w:hRule="atLeast"/>
        </w:trPr>
        <w:tc>
          <w:tcPr>
            <w:tcW w:w="15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adres: ul. Kościuszki 6, 97-225 Ujazd</w:t>
            </w:r>
          </w:p>
        </w:tc>
      </w:tr>
      <w:tr>
        <w:trPr>
          <w:trHeight w:val="255" w:hRule="atLeast"/>
        </w:trPr>
        <w:tc>
          <w:tcPr>
            <w:tcW w:w="15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1.1 Gmina Ujazd - Oświetlenie Uliczne</w:t>
            </w:r>
          </w:p>
        </w:tc>
      </w:tr>
      <w:tr>
        <w:trPr>
          <w:trHeight w:val="14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l.p.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unkt odbioru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rodzaj punktu poboru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adres/ulic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r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od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iejscowość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ewidencyjny/PPE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licznik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ryf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owa taryf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c umowna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abezpieczenie przedlicznikowe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4 r. do 31.12.2015 r.  Strefa I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4 r. do 31.12.2015 r.  Strefa II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uma szacowanego zużycia energii [kWh] w okresie od 01.01.2014 r. do 31.12.2015 r.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Ujazd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dowa oświetleni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ac Kościuszki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-2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az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6002206014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306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37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3766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Ujazd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dowa oświetleni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ków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-2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az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6092059017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0391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Ujazd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iewiadów Osiedle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-2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az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6002156019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30323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66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6608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Ujazd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iewadów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-2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az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6002205014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045572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98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988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Ujazd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 (droga odcinek Ujazd - Niewiadów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1-go Listopad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-2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az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6097184016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414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85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8568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Ujazd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arkow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-2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az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6002135017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02089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9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257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6488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Ujazd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obudowa Oświetlenia Uliczneg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Wólka Krzykowsk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-2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az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6092058017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05416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3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400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Ujazd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Lipianki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-2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az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6002134017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19736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9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73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726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Ujazd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omaszowsk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-2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az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600213601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01443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07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628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1360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2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Ujazd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jrzanów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-2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az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6002137017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19764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22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06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288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3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Ujazd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angrodz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-2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az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6002138017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19738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8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8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128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Ujazd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krzynki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-2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az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6002139017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19762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4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93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8352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5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Ujazd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krzynki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-2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az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6002140017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19736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54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9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488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6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Ujazd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Wólka Krzykowsk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-2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az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60021410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19762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04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74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796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7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Ujazd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angrodz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-2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az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6002142018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03895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74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79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538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8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Ujazd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tasiolas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-2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az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6002143018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19737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61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034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9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Ujazd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tasiolas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-2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az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6002144018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1973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15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32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476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Ujazd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tasiolas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-2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az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6002145018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19737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1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57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678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Ujazd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iewiadów Osiedle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-2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az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6002146018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9091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3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80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364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2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Ujazd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Wolborsk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-2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az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6002147018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043482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8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0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860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3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Ujazd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Leśn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-2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az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6002149018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1949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87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30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184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4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Ujazd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mentarn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-2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az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6002150018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880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28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358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2876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Ujazd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Aleksandrów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-2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az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600215101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1949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32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93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260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6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Ujazd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Józefin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-2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az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6002151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19491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5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78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348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7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Ujazd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onstancin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-2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az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6002152019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19762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5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2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080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8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Ujazd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Rokocińsk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-2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az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6002153019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19762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45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460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9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Ujazd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ącznik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-2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az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6002154019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030742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59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Ujazd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1-go Listopad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-2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az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60021550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05358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7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0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728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Ujazd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iewiadów Wieś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-2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az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6002157019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0320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8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3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620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2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Ujazd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ymanów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-2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az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60021580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19763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5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05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08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3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Ujazd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lszowa Koloni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-2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az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600215901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19763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78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4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1248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4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Ujazd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aksymów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-2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az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600216001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19736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22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22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446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5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Ujazd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Helenów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-2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az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600216001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19736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37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292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6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Ujazd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ków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-2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az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600216201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194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14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84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1986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7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Ujazd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aosie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-2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az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600216301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1949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2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7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904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8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Ujazd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aosie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-2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az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600216401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1949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69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092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9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Ujazd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Wykno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-2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az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600216501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19491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0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92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980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Ujazd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Łominy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9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-2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az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600216601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19763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35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89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244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Ujazd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ębniak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-2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az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600216701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1784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8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5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360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2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Ujazd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ielin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-2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az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60021680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03591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2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44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716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3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Ujazd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Wygod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2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-2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az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600216901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19763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25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18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440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4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Ujazd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Leśn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-2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az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6002148018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19491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2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22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436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5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Ujazd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Helenów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-2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az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600217101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19736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3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66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048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6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Ujazd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omaszowsk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-2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az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6002172011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1949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2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660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1816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7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Ujazd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Antolin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-2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az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60021730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19490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5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73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248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8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Ujazd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iewiadów Osiedle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-2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az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600217401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19763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60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0164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9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Ujazd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ącznik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-2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az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600217501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03205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65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93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588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Ujazd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ierkut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-2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az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6002176011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0309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6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4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072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Ujazd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obiasze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-2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az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60021790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19737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81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01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8300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2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Ujazd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łynek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-2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az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6002180012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03595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85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9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548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3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Ujazd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arszew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-2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az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600218501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0339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40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4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Ujazd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Łączkowice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-2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az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600218601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1976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28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53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824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5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Ujazd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iosny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-2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az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6002190013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19763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43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1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608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6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Ujazd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Wodn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-2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az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6002194013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027256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84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057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9036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7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Ujazd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Józefin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-2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az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6002195013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1949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15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676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8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Ujazd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iewiadów Osiedle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-2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az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6002197013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194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4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856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1112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9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Ujazd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aborów II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-2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az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600219801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19763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0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9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Ujazd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ronisławów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-2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az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6002200014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1976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78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60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396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Ujazd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krzynki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-2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az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6002201014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8546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69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44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140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2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Ujazd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tasiolas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-2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az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6002202014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19737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4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440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26498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29708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562070</w:t>
            </w:r>
          </w:p>
        </w:tc>
      </w:tr>
      <w:tr>
        <w:trPr>
          <w:trHeight w:val="255" w:hRule="atLeast"/>
        </w:trPr>
        <w:tc>
          <w:tcPr>
            <w:tcW w:w="15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Szczegółowy Opis Przedmiotu Zamówienia</w:t>
            </w:r>
          </w:p>
        </w:tc>
      </w:tr>
      <w:tr>
        <w:trPr>
          <w:trHeight w:val="255" w:hRule="atLeast"/>
        </w:trPr>
        <w:tc>
          <w:tcPr>
            <w:tcW w:w="15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Gmina Ujazd, NIP773-22-22-057</w:t>
            </w:r>
          </w:p>
        </w:tc>
      </w:tr>
      <w:tr>
        <w:trPr>
          <w:trHeight w:val="255" w:hRule="atLeast"/>
        </w:trPr>
        <w:tc>
          <w:tcPr>
            <w:tcW w:w="15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adres: ul. Kościuszki 6, 97-225 Ujazd</w:t>
            </w:r>
          </w:p>
        </w:tc>
      </w:tr>
      <w:tr>
        <w:trPr>
          <w:trHeight w:val="255" w:hRule="atLeast"/>
        </w:trPr>
        <w:tc>
          <w:tcPr>
            <w:tcW w:w="15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1.2 Gmina Ujazd - Pozostałe obiekty</w:t>
            </w:r>
          </w:p>
        </w:tc>
      </w:tr>
      <w:tr>
        <w:trPr>
          <w:trHeight w:val="14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l.p.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unkt odbioru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rodzaj punktu poboru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adres/ulic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r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od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iejscowość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ewidencyjny/PPE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licznik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ryf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owa taryf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c umowna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abezpieczenie przedlicznikowe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4 r. do 31.12.2015 r.  Strefa I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4 r. do 31.12.2015 r.  Strefa II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uma szacowanego zużycia energii [kWh] w okresie od 01.01.2014 r. do 31.12.2015 r.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Ujazd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iedziba Urzędu Gminy Ujazd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ac Kościuszki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-2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az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600313201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8788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32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3208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Ujazd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Świetlica Wiejsk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R Niewiadów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z. 11/2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-2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az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609373301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9059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12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88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Ujazd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Lokal Blok nr 13 (st przedszkole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iewiadów Osiedle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-2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az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600212701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7517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31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9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6104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Ujazd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lubokawiarni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iosny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-2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az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600212801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902361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8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84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292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Ujazd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Agronomówk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iosny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-2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az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600212901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8546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Ujazd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dynek Urzyteczności Publicznej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ębniak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-2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az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6002130016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264485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1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636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3508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Ujazd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iedziba Urzędu Gminy Ujazd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ac Kościuszki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-2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az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600213101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949862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8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55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352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8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Ujazd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dynek użytkowy - kotłowni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arkow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-2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az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6002133017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9053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8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39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980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Ujazd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iosk - Przystanek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. Wolności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8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-2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az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600217701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19768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15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86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020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Ujazd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ibliotek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omaszowsk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-2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az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60021780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19764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0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77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796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Ujazd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Świetlica Wiejsk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ielin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5 m 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-2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az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600218101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19763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41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416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2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Ujazd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dynek OSP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. Kościuszki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-2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az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6002182012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384181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64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11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0764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3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Ujazd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dynek Lokatorsk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lszow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-2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az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600218301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038106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38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05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438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Ujazd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om Nauczyciel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Antolin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-2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az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600218701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19762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7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136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5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Ujazd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Warsztat Naprawczy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. Kościuszki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-2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az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600218801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9091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4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25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3656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6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Ujazd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om Kultury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krzynki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-2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az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600218901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8893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0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3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588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7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Ujazd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Świetlica Wiejsk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jrzanów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3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-2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az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6002191013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8893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8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Ujazd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dynek Urzyteczności Publicznej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omaszowsk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-2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az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6002192013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18462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17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8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664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9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Ujazd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traż Pożarn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rzesiadłów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-2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az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6002193013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275918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1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0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144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Ujazd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rgowisk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Leśn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-2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az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6002203014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19762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3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Ujazd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ieszkanie Socjaln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ębniak Koloni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5/2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-2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az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60935530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15562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4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466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2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Ujazd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Lokal Blok 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siedle Niewiadów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l. 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-2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az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600212701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7517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3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Ujazd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ieszkanie Lokatorski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angrodz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-2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az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6002184012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8953494M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95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958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4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Ujazd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Lokale AiB Blok 8 - planowany obiekt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siedle Niewiadów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-2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az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248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2488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1366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7125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207856</w:t>
            </w:r>
          </w:p>
        </w:tc>
      </w:tr>
      <w:tr>
        <w:trPr>
          <w:trHeight w:val="255" w:hRule="atLeast"/>
        </w:trPr>
        <w:tc>
          <w:tcPr>
            <w:tcW w:w="15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Szczegółowy Opis Przedmiotu Zamówienia</w:t>
            </w:r>
          </w:p>
        </w:tc>
      </w:tr>
      <w:tr>
        <w:trPr>
          <w:trHeight w:val="255" w:hRule="atLeast"/>
        </w:trPr>
        <w:tc>
          <w:tcPr>
            <w:tcW w:w="15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Gminna Hala Sportowa w Ujeździe, NIP 773-24-55-264., regon 100952080</w:t>
            </w:r>
          </w:p>
        </w:tc>
      </w:tr>
      <w:tr>
        <w:trPr>
          <w:trHeight w:val="255" w:hRule="atLeast"/>
        </w:trPr>
        <w:tc>
          <w:tcPr>
            <w:tcW w:w="15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adres: ul. Rokicińska 6,  97-225 Ujazd</w:t>
            </w:r>
          </w:p>
        </w:tc>
      </w:tr>
      <w:tr>
        <w:trPr>
          <w:trHeight w:val="255" w:hRule="atLeast"/>
        </w:trPr>
        <w:tc>
          <w:tcPr>
            <w:tcW w:w="15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1.3 Gminna Hala Sportowa w Ujeździe</w:t>
            </w:r>
          </w:p>
        </w:tc>
      </w:tr>
      <w:tr>
        <w:trPr>
          <w:trHeight w:val="14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l.p.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unkt odbioru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rodzaj punktu poboru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adres/ulic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r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od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iejscowość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ewidencyjny/PPE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licznik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ryf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owa taryf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c umowna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abezpieczenie przedlicznikowe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4 r. do 31.12.2015 r.  Strefa I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4 r. do 31.12.2015 r.  Strefa II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uma szacowanego zużycia energii [kWh] w okresie od 01.01.2014 r. do 31.12.2015 r.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na Hala Sportowa w Ujeździe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oisk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iewiadów Osiedle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-2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az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6002196013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6724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04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048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na Hala Sportowa w Ujeździe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Hala Sportow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Rokicińsk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-2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az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609227501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389416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683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024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17080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na Hala Sportowa w Ujeździe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rodek Sportowo-rekreacyjny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iewiadów Osiedle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-22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az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6002204014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24084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5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5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5033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7279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123128</w:t>
            </w:r>
          </w:p>
        </w:tc>
      </w:tr>
      <w:tr>
        <w:trPr>
          <w:trHeight w:val="255" w:hRule="atLeast"/>
        </w:trPr>
        <w:tc>
          <w:tcPr>
            <w:tcW w:w="15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Szczegółowy Opis Przedmiotu Zamówienia</w:t>
            </w:r>
          </w:p>
        </w:tc>
      </w:tr>
      <w:tr>
        <w:trPr>
          <w:trHeight w:val="255" w:hRule="atLeast"/>
        </w:trPr>
        <w:tc>
          <w:tcPr>
            <w:tcW w:w="15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Gminny Zespół Ochrony Zdrowia, NIP 7732128312, regon 590728322</w:t>
            </w:r>
          </w:p>
        </w:tc>
      </w:tr>
      <w:tr>
        <w:trPr>
          <w:trHeight w:val="255" w:hRule="atLeast"/>
        </w:trPr>
        <w:tc>
          <w:tcPr>
            <w:tcW w:w="15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adres: 97-225 Ujazd, ul. Parkowa 4</w:t>
            </w:r>
          </w:p>
        </w:tc>
      </w:tr>
      <w:tr>
        <w:trPr>
          <w:trHeight w:val="255" w:hRule="atLeast"/>
        </w:trPr>
        <w:tc>
          <w:tcPr>
            <w:tcW w:w="15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1.4 Gminny Zespół Ochrony Zdrowia</w:t>
            </w:r>
          </w:p>
        </w:tc>
      </w:tr>
      <w:tr>
        <w:trPr>
          <w:trHeight w:val="14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l.p.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unkt odbioru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rodzaj punktu poboru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adres/ulic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r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od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iejscowość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ewidencyjny/PPE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licznik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ryf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owa taryf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c umowna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abezpieczenie przedlicznikowe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4 r. do 31.12.2015 r.  Strefa I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4 r. do 31.12.2015 r.  Strefa II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uma szacowanego zużycia energii [kWh] w okresie od 01.01.2014 r. do 31.12.2015 r.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ny Zespół Ochrony Zdrowia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ZOZ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arkow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-2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az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6004231013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7204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23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35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0586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ny Zespół Ochrony Zdrowia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ZOZ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iewiadów Osiedle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-2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az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6093280013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7516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60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41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0170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203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3045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50756</w:t>
            </w:r>
          </w:p>
        </w:tc>
      </w:tr>
      <w:tr>
        <w:trPr>
          <w:trHeight w:val="255" w:hRule="atLeast"/>
        </w:trPr>
        <w:tc>
          <w:tcPr>
            <w:tcW w:w="15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Szczegółowy Opis Przedmiotu Zamówienia</w:t>
            </w:r>
          </w:p>
        </w:tc>
      </w:tr>
      <w:tr>
        <w:trPr>
          <w:trHeight w:val="255" w:hRule="atLeast"/>
        </w:trPr>
        <w:tc>
          <w:tcPr>
            <w:tcW w:w="15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Przedszkole Samorządowe w Osiedlu Niewiadów, NIP 773-22-34-712., regon 592132668</w:t>
            </w:r>
          </w:p>
        </w:tc>
      </w:tr>
      <w:tr>
        <w:trPr>
          <w:trHeight w:val="255" w:hRule="atLeast"/>
        </w:trPr>
        <w:tc>
          <w:tcPr>
            <w:tcW w:w="15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adres: 97-225 Ujazd, Osiedle Niewiadów bl. 15</w:t>
            </w:r>
          </w:p>
        </w:tc>
      </w:tr>
      <w:tr>
        <w:trPr>
          <w:trHeight w:val="255" w:hRule="atLeast"/>
        </w:trPr>
        <w:tc>
          <w:tcPr>
            <w:tcW w:w="15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1.5 Przedszkole Samorządowe w Osiedlu Niewiadów</w:t>
            </w:r>
          </w:p>
        </w:tc>
      </w:tr>
      <w:tr>
        <w:trPr>
          <w:trHeight w:val="14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l.p.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unkt odbioru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rodzaj punktu poboru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adres/ulic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r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od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iejscowość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ewidencyjny/PPE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licznik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ryf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owa taryf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c umowna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abezpieczenie przedlicznikowe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4 r. do 31.12.2015 r.  Strefa I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4 r. do 31.12.2015 r.  Strefa II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uma szacowanego zużycia energii [kWh] w okresie od 01.01.2014 r. do 31.12.2015 r.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rzedszkole Samorządowe w Os. Niewiadów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rzedszkole – planowany obiekt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siedle Niewiadów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-2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az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337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00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83434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3337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500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83434</w:t>
            </w:r>
          </w:p>
        </w:tc>
      </w:tr>
      <w:tr>
        <w:trPr>
          <w:trHeight w:val="255" w:hRule="atLeast"/>
        </w:trPr>
        <w:tc>
          <w:tcPr>
            <w:tcW w:w="15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Szczegółowy Opis Przedmiotu Zamówienia</w:t>
            </w:r>
          </w:p>
        </w:tc>
      </w:tr>
      <w:tr>
        <w:trPr>
          <w:trHeight w:val="255" w:hRule="atLeast"/>
        </w:trPr>
        <w:tc>
          <w:tcPr>
            <w:tcW w:w="15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Przedszkole Samorządowe w Ujeździe, NIP 773-22-34-706, regon 590020600</w:t>
            </w:r>
          </w:p>
        </w:tc>
      </w:tr>
      <w:tr>
        <w:trPr>
          <w:trHeight w:val="255" w:hRule="atLeast"/>
        </w:trPr>
        <w:tc>
          <w:tcPr>
            <w:tcW w:w="15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adres: 97-225 Ujazd, ul. Kościelna 24</w:t>
            </w:r>
          </w:p>
        </w:tc>
      </w:tr>
      <w:tr>
        <w:trPr>
          <w:trHeight w:val="255" w:hRule="atLeast"/>
        </w:trPr>
        <w:tc>
          <w:tcPr>
            <w:tcW w:w="15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1.6 Przedszkole Samorządowe w Ujeździe</w:t>
            </w:r>
          </w:p>
        </w:tc>
      </w:tr>
      <w:tr>
        <w:trPr>
          <w:trHeight w:val="14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l.p.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unkt odbioru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rodzaj punktu poboru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adres/ulic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r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od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iejscowość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ewidencyjny/PPE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licznik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ryf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owa taryf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c umowna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abezpieczenie przedlicznikowe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4 r. do 31.12.2015 r.  Strefa I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4 r. do 31.12.2015 r.  Strefa II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uma szacowanego zużycia energii [kWh] w okresie od 01.01.2014 r. do 31.12.2015 r.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rzedszkole Samorządowe w Ujeździe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rzedszkol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ościeln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-2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az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6002914017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7205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7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26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366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77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126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20366</w:t>
            </w:r>
          </w:p>
        </w:tc>
      </w:tr>
      <w:tr>
        <w:trPr>
          <w:trHeight w:val="255" w:hRule="atLeast"/>
        </w:trPr>
        <w:tc>
          <w:tcPr>
            <w:tcW w:w="15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Szczegółowy Opis Przedmiotu Zamówienia</w:t>
            </w:r>
          </w:p>
        </w:tc>
      </w:tr>
      <w:tr>
        <w:trPr>
          <w:trHeight w:val="255" w:hRule="atLeast"/>
        </w:trPr>
        <w:tc>
          <w:tcPr>
            <w:tcW w:w="15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Zakład Gospodarki Komunalnej i Mieszkaniowej w Niewiadowie, NIP 773-10-08-913, regon 590381367</w:t>
            </w:r>
          </w:p>
        </w:tc>
      </w:tr>
      <w:tr>
        <w:trPr>
          <w:trHeight w:val="255" w:hRule="atLeast"/>
        </w:trPr>
        <w:tc>
          <w:tcPr>
            <w:tcW w:w="15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adres: ul. Osiedle Niewiadów Bl. 8 lok A, 97-225 Ujazd</w:t>
            </w:r>
          </w:p>
        </w:tc>
      </w:tr>
      <w:tr>
        <w:trPr>
          <w:trHeight w:val="255" w:hRule="atLeast"/>
        </w:trPr>
        <w:tc>
          <w:tcPr>
            <w:tcW w:w="15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1.7 Zakład Gospodarki Komunalnej i Mieszkaniowej w Niewiadowie</w:t>
            </w:r>
          </w:p>
        </w:tc>
      </w:tr>
      <w:tr>
        <w:trPr>
          <w:trHeight w:val="14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l.p.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unkt odbioru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rodzaj punktu poboru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adres/ulic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r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od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iejscowość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ewidencyjny/PPE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licznik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ryf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owa taryf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c umowna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abezpieczenie przedlicznikowe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4 r. do 31.12.2015 r.  Strefa I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4 r. do 31.12.2015 r.  Strefa II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uma szacowanego zużycia energii [kWh] w okresie od 01.01.2014 r. do 31.12.2015 r.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akład Gospodarki Komunalnej i Mieszkaniowej w Niewiadowie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ompownia ścieków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1-go listopad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-2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az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6000015018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7232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8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17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9600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akład Gospodarki Komunalnej i Mieszkaniowej w Niewiadowie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tacja Wodociągow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obiasze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6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-2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az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6000016018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27708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60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4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0032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akład Gospodarki Komunalnej i Mieszkaniowej w Niewiadowie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Hydrofornia Ujazd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omaszowsk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-2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az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6000017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385175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16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2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04000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akład Gospodarki Komunalnej i Mieszkaniowej w Niewiadowie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otłowni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iewiadów Osiedle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-2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az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6000567015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379019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553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33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8838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akład Gospodarki Komunalnej i Mieszkaniowej w Niewiadowie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Hydrofornia (oświetlenie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omaszowsk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-2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az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6003515019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19156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8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akład Gospodarki Komunalnej i Mieszkaniowej w Niewiadowie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rzepompownia ścieków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iewiadów PGR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-2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az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60035160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7204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8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2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akład Gospodarki Komunalnej i Mieszkaniowej w Niewiadowie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rzepompownia Ścieków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oln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-2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az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600351701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7205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8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87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58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8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akład Gospodarki Komunalnej i Mieszkaniowej w Niewiadowie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rzepompownia Ścieków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Józefin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-2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az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600351801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7517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4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574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akład Gospodarki Komunalnej i Mieszkaniowej w Niewiadowie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rzepompownia Ścieków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Józefin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-2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az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600351901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7517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42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akład Gospodarki Komunalnej i Mieszkaniowej w Niewiadowie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rzepompownia Ścieków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Józefin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-2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az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600352001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7231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1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522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akład Gospodarki Komunalnej i Mieszkaniowej w Niewiadowie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rzepompownia Ścieków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Józefin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8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-2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az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600352101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7232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3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832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2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akład Gospodarki Komunalnej i Mieszkaniowej w Niewiadowie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czyszczalnia ścieków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siedle  Niewiadów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-2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az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6093371013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7205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02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03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0058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3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akład Gospodarki Komunalnej i Mieszkaniowej w Niewiadowie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rzepompownia Ścieków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siedle  Niewiadów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-2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az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6093372013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7205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12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538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akład Gospodarki Komunalnej i Mieszkaniowej w Niewiadowie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Hydrofornia (oświetlenie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siedle  Niewiadów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-2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az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6093373013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1956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2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3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564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5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akład Gospodarki Komunalnej i Mieszkaniowej w Niewiadowie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rzepompownia Ścieków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arkow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 -2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az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609377701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909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5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6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14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6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akład Gospodarki Komunalnej i Mieszkaniowej w Niewiadowie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Hydroforni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siedle  Niewiadów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-2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az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6000018019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385208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22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2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537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306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88440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7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akład Gospodarki Komunalnej i Mieszkaniowej w Niewiadowie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czyszczalnia ścieków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omaszowsk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-2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az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6000019019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204077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22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2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52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248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70040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27093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6134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884418</w:t>
            </w:r>
          </w:p>
        </w:tc>
      </w:tr>
      <w:tr>
        <w:trPr>
          <w:trHeight w:val="255" w:hRule="atLeast"/>
        </w:trPr>
        <w:tc>
          <w:tcPr>
            <w:tcW w:w="15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Szczegółowy Opis Przedmiotu Zamówienia</w:t>
            </w:r>
          </w:p>
        </w:tc>
      </w:tr>
      <w:tr>
        <w:trPr>
          <w:trHeight w:val="255" w:hRule="atLeast"/>
        </w:trPr>
        <w:tc>
          <w:tcPr>
            <w:tcW w:w="15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Zespół Szkół w Osiedlu Niewiadów, NIP 7732395237, regon 100398755</w:t>
            </w:r>
          </w:p>
        </w:tc>
      </w:tr>
      <w:tr>
        <w:trPr>
          <w:trHeight w:val="255" w:hRule="atLeast"/>
        </w:trPr>
        <w:tc>
          <w:tcPr>
            <w:tcW w:w="15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adres: 97-225 Ujazd, Osiedle Niewiadów 27</w:t>
            </w:r>
          </w:p>
        </w:tc>
      </w:tr>
      <w:tr>
        <w:trPr>
          <w:trHeight w:val="255" w:hRule="atLeast"/>
        </w:trPr>
        <w:tc>
          <w:tcPr>
            <w:tcW w:w="15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1.8 Zespół Szkół w Osiedlu Niewiadów</w:t>
            </w:r>
          </w:p>
        </w:tc>
      </w:tr>
      <w:tr>
        <w:trPr>
          <w:trHeight w:val="14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l.p.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unkt odbioru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rodzaj punktu poboru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adres/ulic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r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od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iejscowość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ewidencyjny/PPE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licznik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ryf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owa taryf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c umowna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abezpieczenie przedlicznikowe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4 r. do 31.12.2015 r.  Strefa I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4 r. do 31.12.2015 r.  Strefa II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uma szacowanego zużycia energii [kWh] w okresie od 01.01.2014 r. do 31.12.2015 r.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espół Szkół w Osiedlu Niewiadów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espół Szkół w Osiedlu Niewiadów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iewiadów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-2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az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6004570018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7205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863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295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1594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863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1295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21594</w:t>
            </w:r>
          </w:p>
        </w:tc>
      </w:tr>
      <w:tr>
        <w:trPr>
          <w:trHeight w:val="255" w:hRule="atLeast"/>
        </w:trPr>
        <w:tc>
          <w:tcPr>
            <w:tcW w:w="15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Szczegółowy Opis Przedmiotu Zamówienia</w:t>
            </w:r>
          </w:p>
        </w:tc>
      </w:tr>
      <w:tr>
        <w:trPr>
          <w:trHeight w:val="255" w:hRule="atLeast"/>
        </w:trPr>
        <w:tc>
          <w:tcPr>
            <w:tcW w:w="15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Zespół szkół w Ujeździe, NIP 773-23-95-220, regon 100398778</w:t>
            </w:r>
          </w:p>
        </w:tc>
      </w:tr>
      <w:tr>
        <w:trPr>
          <w:trHeight w:val="255" w:hRule="atLeast"/>
        </w:trPr>
        <w:tc>
          <w:tcPr>
            <w:tcW w:w="15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adres: ul. Rokicińska 6, 97-225 Ujazd</w:t>
            </w:r>
          </w:p>
        </w:tc>
      </w:tr>
      <w:tr>
        <w:trPr>
          <w:trHeight w:val="255" w:hRule="atLeast"/>
        </w:trPr>
        <w:tc>
          <w:tcPr>
            <w:tcW w:w="15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1.9 Zespół szkół w Ujeździe</w:t>
            </w:r>
          </w:p>
        </w:tc>
      </w:tr>
      <w:tr>
        <w:trPr>
          <w:trHeight w:val="14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l.p.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unkt odbioru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rodzaj punktu poboru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adres/ulic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r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od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iejscowość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ewidencyjny/PPE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licznik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ryf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owa taryf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c umowna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abezpieczenie przedlicznikowe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4 r. do 31.12.2015 r.  Strefa I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4 r. do 31.12.2015 r.  Strefa II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uma szacowanego zużycia energii [kWh] w okresie od 01.01.2014 r. do 31.12.2015 r.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espół Szkół w Ujeździe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espół Szkół w Ujeździ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Rokicińsk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-2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az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600060801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389379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91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132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80492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291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5132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80492</w:t>
            </w:r>
          </w:p>
        </w:tc>
      </w:tr>
      <w:tr>
        <w:trPr>
          <w:trHeight w:val="255" w:hRule="atLeast"/>
        </w:trPr>
        <w:tc>
          <w:tcPr>
            <w:tcW w:w="15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 xml:space="preserve">Szczegółowy Opis Przedmiotu Zamówienia  </w:t>
            </w:r>
          </w:p>
        </w:tc>
      </w:tr>
      <w:tr>
        <w:trPr>
          <w:trHeight w:val="255" w:hRule="atLeast"/>
        </w:trPr>
        <w:tc>
          <w:tcPr>
            <w:tcW w:w="15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Gminny Ośrodek Kultury w ujezdzie nip 773-22-95-211, regon 592272620</w:t>
            </w:r>
          </w:p>
        </w:tc>
      </w:tr>
      <w:tr>
        <w:trPr>
          <w:trHeight w:val="255" w:hRule="atLeast"/>
        </w:trPr>
        <w:tc>
          <w:tcPr>
            <w:tcW w:w="15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adres: ul. Osiedle Niewiadów 43, 97-225 Ujazd</w:t>
            </w:r>
          </w:p>
        </w:tc>
      </w:tr>
      <w:tr>
        <w:trPr>
          <w:trHeight w:val="255" w:hRule="atLeast"/>
        </w:trPr>
        <w:tc>
          <w:tcPr>
            <w:tcW w:w="15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1.10 Gminny Ośrodek Kultury w ujexdzie</w:t>
            </w:r>
          </w:p>
        </w:tc>
      </w:tr>
      <w:tr>
        <w:trPr>
          <w:trHeight w:val="14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l.p.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unkt odbioru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rodzaj punktu poboru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adres/ulic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r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od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iejscowość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ewidencyjny/PPE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licznik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ryf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owa taryf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c umowna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abezpieczenie przedlicznikowe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4 r. do 31.12.2015 r.  Strefa I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4 r. do 31.12.2015 r.  Strefa II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uma szacowanego zużycia energii [kWh] w okresie od 01.01.2014 r. do 31.12.2015 r.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ny Ośrodek Kultury w Ujeździe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dynek GOK - obiekt planowany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 xml:space="preserve">Osiedle Niewiadów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-2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az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d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0 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90 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90 000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hanging="1134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Szacunkowe zapotrzebowanie energii elektrycznej dla powyższych obiektów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w </w:t>
      </w:r>
      <w:r>
        <w:rPr>
          <w:rFonts w:cs="Calibri" w:ascii="Calibri" w:hAnsi="Calibri"/>
          <w:sz w:val="22"/>
          <w:szCs w:val="22"/>
          <w:lang w:val="pl-PL"/>
        </w:rPr>
        <w:t>okresie 01.01.2014 r. do 31.12.2015 r. wynosi 2 124 114,00 kWh.</w:t>
      </w:r>
    </w:p>
    <w:p>
      <w:pPr>
        <w:pStyle w:val="Normal"/>
        <w:spacing w:before="0" w:after="240"/>
        <w:rPr>
          <w:rFonts w:ascii="Calibri" w:hAnsi="Calibri" w:cs="Calibri"/>
          <w:b/>
          <w:b/>
          <w:sz w:val="15"/>
          <w:szCs w:val="15"/>
          <w:lang w:val="pl-PL"/>
        </w:rPr>
      </w:pPr>
      <w:r>
        <w:rPr>
          <w:rFonts w:cs="Calibri" w:ascii="Calibri" w:hAnsi="Calibri"/>
          <w:b/>
          <w:sz w:val="15"/>
          <w:szCs w:val="15"/>
          <w:lang w:val="pl-PL"/>
        </w:rPr>
      </w:r>
    </w:p>
    <w:sectPr>
      <w:type w:val="nextPage"/>
      <w:pgSz w:orient="landscape" w:w="15840" w:h="12240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lang w:val="pl-P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lang w:val="pl-P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75">
    <w:name w:val="xl75"/>
    <w:basedOn w:val="Normal"/>
    <w:qFormat/>
    <w:pPr>
      <w:shd w:fill="000000" w:val="clear"/>
      <w:spacing w:before="280" w:after="280"/>
    </w:pPr>
    <w:rPr>
      <w:rFonts w:ascii="Calibri" w:hAnsi="Calibri" w:cs="Calibri"/>
      <w:color w:val="FFFFFF"/>
      <w:lang w:val="pl-P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color w:val="FFFFFF"/>
      <w:lang w:val="pl-P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color w:val="FFFFFF"/>
      <w:lang w:val="pl-P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color w:val="FFFFFF"/>
      <w:lang w:val="pl-PL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color w:val="FFFFFF"/>
      <w:lang w:val="pl-P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</w:pPr>
    <w:rPr>
      <w:rFonts w:ascii="Calibri" w:hAnsi="Calibri" w:cs="Calibri"/>
      <w:color w:val="FFFFFF"/>
      <w:lang w:val="pl-P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84">
    <w:name w:val="xl84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3">
    <w:name w:val="xl93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pacek@newpower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08:00Z</dcterms:created>
  <dc:creator>Newpower</dc:creator>
  <dc:description/>
  <cp:keywords/>
  <dc:language>en-US</dc:language>
  <cp:lastModifiedBy>Newpower</cp:lastModifiedBy>
  <dcterms:modified xsi:type="dcterms:W3CDTF">2013-10-04T10:12:00Z</dcterms:modified>
  <cp:revision>9</cp:revision>
  <dc:subject/>
  <dc:title>SZCZEGÓŁOWY OPIS PRZEDMIOTU ZAMÓWIENIA</dc:title>
</cp:coreProperties>
</file>